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渡辺二郎のドイツ語の本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635</wp:posOffset>
                </wp:positionV>
                <wp:extent cx="0" cy="8035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0pt" to="182.85pt,6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8"/>
          <w:szCs w:val="28"/>
        </w:rPr>
        <w:t>よくわかるドイツ語文法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難しいと言われる動詞の変化表ぬきで、ドイツ語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ー必要なことだけやさしくー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をマスターできたら…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これまでの学習のように丸暗記ではなく、基本的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な規則の応用による初級文法の習得を目指すカナ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発音付きの文法書で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8"/>
          <w:szCs w:val="28"/>
        </w:rPr>
        <w:t>ドイツ語文法</w:t>
      </w:r>
      <w:r>
        <w:rPr>
          <w:rFonts w:cs="Times New Roman" w:eastAsia="Times New Roman"/>
        </w:rPr>
        <w:t xml:space="preserve">                   </w:t>
      </w:r>
      <w:r>
        <w:rPr>
          <w:rFonts w:ascii="ＭＳ 明朝;MS Mincho" w:hAnsi="ＭＳ 明朝;MS Mincho" w:cs="ＭＳ 明朝;MS Mincho"/>
          <w:spacing w:val="-4"/>
        </w:rPr>
        <w:t>ドイツ語の文法をひととおり学び、次になにを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中級への橋渡し</w:t>
      </w:r>
      <w:r>
        <w:rPr>
          <w:rFonts w:cs="Times New Roman" w:eastAsia="Times New Roman"/>
        </w:rPr>
        <w:t xml:space="preserve">                    </w:t>
      </w:r>
      <w:r>
        <w:rPr>
          <w:rFonts w:ascii="ＭＳ 明朝;MS Mincho" w:hAnsi="ＭＳ 明朝;MS Mincho" w:cs="ＭＳ 明朝;MS Mincho"/>
          <w:spacing w:val="-4"/>
        </w:rPr>
        <w:t>強したらよいか迷ったとき、手にとって欲しい本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4"/>
        </w:rPr>
        <w:t>です。最近のセンター試験の出題文からも例題・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4"/>
        </w:rPr>
        <w:t>例文・練習を取り入れ、コンパクトにまとめまし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4"/>
        </w:rPr>
        <w:t>た。『よくわかるドイツ語文法』続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8"/>
          <w:szCs w:val="28"/>
        </w:rPr>
        <w:t>やさしいドイツ語の決まり</w:t>
      </w:r>
      <w:r>
        <w:rPr>
          <w:rFonts w:cs="Times New Roman" w:eastAsia="Times New Roman"/>
          <w:spacing w:val="4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ドイツ語のアルファベットと発音のルールを学ん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8"/>
          <w:szCs w:val="28"/>
        </w:rPr>
        <w:t>文句</w:t>
      </w:r>
      <w:r>
        <w:rPr>
          <w:rFonts w:cs="Times New Roman" w:eastAsia="Times New Roman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4"/>
        </w:rPr>
        <w:t>だ後は、やさしい会話表現にチャレンジ。日常よ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4"/>
        </w:rPr>
        <w:t>く使う決まり文句を、カナ付きで、場面ごとに見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4"/>
        </w:rPr>
        <w:t>やすく編集しました。また、サッカーのチケット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4"/>
        </w:rPr>
        <w:t>の買い方や見方、スタジアムで使う表現、サッカ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4"/>
        </w:rPr>
        <w:t>ー用語まで、ドイツＷ杯を楽しむための情報も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2:00Z</dcterms:created>
  <dc:creator>Owner</dc:creator>
  <dc:description/>
  <cp:keywords/>
  <dc:language>en-US</dc:language>
  <cp:lastModifiedBy>Owner</cp:lastModifiedBy>
  <dcterms:modified xsi:type="dcterms:W3CDTF">2006-04-12T14:12:00Z</dcterms:modified>
  <cp:revision>2</cp:revision>
  <dc:subject/>
  <dc:title>渡辺二郎のドイツ語の本</dc:title>
</cp:coreProperties>
</file>